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976-1403/2025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директора ООО «*» Чернова Михаила Анатольевича, родившегося * года в гор. * Казахской ССР, проживающего по адресу: ул. *, д. *, п. *, Сургутский район, ХМАО-Югра, паспорт гражданина Российской Федерации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Чернов М.А., являясь директором ООО «*», по месту нахождения юридического лица по адресу: пр-д. *, д.*, п. *, Сургутский район, ХМАО-Югра в срок до 27.01.2025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12 месяцев 2024 года. Фактически расчет представлен 28.01.2025 года. В отношении Чернова М.А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Чернов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Чернова М.А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Чернова М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5.05.2025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расчета в электронном виде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Чернова М.А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Чернова М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Черновым М.А. административного правонарушения, данные о личности                      Чернова М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директора ООО «*» Чернова Михаила Анатолье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